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BD Družba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dubic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Zpráva o stavu, činnosti a hospodaření družstva k 31. 12. 202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36"/>
        </w:rPr>
      </w:pPr>
      <w:r>
        <w:rPr>
          <w:rFonts w:cs="Bookman Old Style" w:ascii="Bookman Old Style" w:hAnsi="Bookman Old Style"/>
          <w:sz w:val="24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Pardubicích, dne  13. 6. 202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edkládá: Ing. Milan Žák, ekonomický náměste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stavil:    Ing. Milan Žák, ekonomický náměste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z podkladů odborných útvarů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Obsa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Členská základna, delegá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ytový fo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ěstnanci a mz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ávní agenda, organizace, kontr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ravy, údržba a modernizace bytového fon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ráva nebytového fon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inancov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Ekonomické služby poskytované cizím subjektů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sledky  hospodaření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1800" w:hanging="52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vě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8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1. </w:t>
        <w:tab/>
        <w:t>Členská základna, delegá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Zkladntext2"/>
        <w:ind w:firstLine="708"/>
        <w:rPr/>
      </w:pPr>
      <w:r>
        <w:rPr>
          <w:rFonts w:cs="Bookman Old Style" w:ascii="Bookman Old Style" w:hAnsi="Bookman Old Style"/>
          <w:b/>
        </w:rPr>
        <w:t xml:space="preserve">Družstvo k 31. 12. 2024 eviduje 1 293 členů družstva, z toho 103 členů je nebydlících (bez práva nájmu). 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průběhu roku požádalo o ukončení členství 12 členů družstva, vrácena byla majetková účast členů celkem v Kč 12,5 tis. Dva členové byli vyloučeni pro neuhrazení poplatku za správu družstva.  Ve sledovaném období byl přijat 1 nový člen z důvodu převodu části družstevního podílu. Družstvo schválilo 14 smluv o podnájmu družstevního bytu. U 40 bytových jednotek vyřídilo převod družstevního podílu, ve 22 případech pravomocně skončilo jednání o dědictví družstevního bytu, ve 3 případech bytu v osobním vlastnictví, 5 změn vyplynulo z rozvodu manželství.  Změny z vypořádání SJM u bytů v osobním vlastnictví nastaly ve 2 případech. U 6 bytů a 9 garáží osobním vlastnictví bylo změněno vlastnictví na základě kupních, darovacích a směnných smluv. Ke změnám vlastníků ve spravovaných SVJ provedených na základě kupních, darovacích smluv, z titulu dědictví nebo vypořádání SJM, došlo v 520 případech.   </w:t>
      </w:r>
    </w:p>
    <w:p>
      <w:pPr>
        <w:pStyle w:val="Zkladntext2"/>
        <w:spacing w:before="120" w:after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Na období pro roky 2020 – 2024 bylo pro volbu delegátů do shromáždění delegátů ustanoveno 40 volebních obvodů, v nichž bylo k 31. 12. 2024 evidováno 31 delegátů, ve 4 volebních obvodech (9, 12, 21 a 27) nebyl delegát zvolen, převážně pro nezájem členů, v 5 volebních obvodech (3, 4, 10, 20 a 36) zaniklo delegátům členství v družstvu.</w:t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2. </w:t>
        <w:tab/>
        <w:t xml:space="preserve">Bytový fond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ružstvo vlastnilo k 31. 12. 2024 celkem 709 nájemních bytů </w:t>
      </w:r>
      <w:r>
        <w:rPr>
          <w:rFonts w:cs="Bookman Old Style" w:ascii="Bookman Old Style" w:hAnsi="Bookman Old Style"/>
          <w:sz w:val="24"/>
        </w:rPr>
        <w:t xml:space="preserve">(v drtivé většině v SVJ), což představuje 5,7 % z původní družstevní výstavby, která představovala celkem 12.368 bytů, </w:t>
      </w:r>
      <w:r>
        <w:rPr>
          <w:rFonts w:cs="Bookman Old Style" w:ascii="Bookman Old Style" w:hAnsi="Bookman Old Style"/>
          <w:b/>
          <w:sz w:val="24"/>
        </w:rPr>
        <w:t>a 649 garáží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 xml:space="preserve">V rámci agendy spojené s převody bytů do osobního vlastnictví podle  zákona  č. 72/94  Sb., a od 1. 1. 2014 dle NOZ, bylo v roce 2024  realizováno 74 převodů bytů a 6 garáží v bytových domech do vlastnictví nájemcům, kteří  o převod požádali. Převodem jednotek došlo ke snížení majetku družstva v účetní hodnotě o Kč 14.774 tis. Od roku 1996 do konce roku 2024 bylo realizováno celkem 12.801 převodů jednotek (bytů a garáží), z toho bytů bylo 11.659, což představuje jejich úbytek ve výši 94,3 %. Garáží v bytových domech bylo družstvem převedeno celkem 1.142, navíc smlouvou o bezúplatném převodu bylo převedeno dalších 362 garáží postavených mimo bytové domy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S převody jednotek souvisí i bezúplatné převody pozemků.  Za dobu realizace převodů jednotek bylo dořešeno a vloženo do katastru nemovitostí 470 smluv. Pozemky na nichž stojí domy vlastníků a družstva ve Spytovicích a Stojicích vlastní fyzické osoby, nepatří vlastníkům domu a jsou užívány na základě nájemní smlouvy.</w:t>
      </w:r>
    </w:p>
    <w:p>
      <w:pPr>
        <w:pStyle w:val="Zkladntextodsazen2"/>
        <w:spacing w:before="120" w:after="0"/>
        <w:ind w:left="0" w:hanging="539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>V souvislosti s převody bytů do vlastnictví je sledována výše spoluvlastnického podílu družstva na společných částech domů a dle platné legislativy jsou zakládány společenství vlastníků jednotek (SVJ) s právní subjektivitou.</w:t>
      </w:r>
      <w:r>
        <w:rPr>
          <w:rFonts w:cs="Bookman Old Style" w:ascii="Bookman Old Style" w:hAnsi="Bookman Old Style"/>
          <w:sz w:val="24"/>
        </w:rPr>
        <w:t xml:space="preserve"> V roce 2024 nebylo právně ustaveno žádné SVJ. </w:t>
      </w:r>
    </w:p>
    <w:p>
      <w:pPr>
        <w:pStyle w:val="Zkladntextodsazen2"/>
        <w:spacing w:before="120" w:after="0"/>
        <w:ind w:left="0" w:firstLine="708"/>
        <w:rPr/>
      </w:pPr>
      <w:r>
        <w:rPr>
          <w:rFonts w:cs="Bookman Old Style" w:ascii="Bookman Old Style" w:hAnsi="Bookman Old Style"/>
          <w:sz w:val="24"/>
        </w:rPr>
        <w:t>Na objektech z vlastní družstevní výstavby bylo postupně ustaveno 392 SVJ s právní subjektivitou.  Z těchto SVJ jich má 303  s družstvem uzavřenou smlouvu o správě  domu, 89 SVJ si pro zajišťování správy svého domu vybralo jiného správce. Vedle toho má družstvo uzavřené smlouvy o správě s dalšími 30 SVJ, které nebyly dříve součástí družstva.</w:t>
      </w:r>
    </w:p>
    <w:p>
      <w:pPr>
        <w:pStyle w:val="Zkladntextodsazen2"/>
        <w:ind w:left="0" w:hanging="5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b/>
          <w:bCs w:val="false"/>
        </w:rPr>
        <w:t>3.</w:t>
        <w:tab/>
        <w:t>Zaměstnanci a mzd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</w:rPr>
        <w:t>Družstvo evidovalo ke konci sledovaného období 35 fyzických osob v pracovně právním vztahu, z toho bylo 28 THP pracovníků a 7 pracovníků kategorie D.</w:t>
      </w:r>
      <w:r>
        <w:rPr>
          <w:rFonts w:cs="Bookman Old Style" w:ascii="Bookman Old Style" w:hAnsi="Bookman Old Style"/>
        </w:rPr>
        <w:t xml:space="preserve"> V přepočteném stavu pak bylo vykázáno 33,73 osob. 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 celkového počtu fyzických osob zaměstnávalo družstvo 4 zaměstnance se změněnou pracovní schopností, z toho 2 z nich na poloviční pracovní úvazek. Povinný podíl zaměstnávání osob se zdravotním postižním byl družstvem splněn. 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mzdách bylo vyplaceno celkem Kč 16 804 tis., průměrná měsíční mzda zaměstnance činila Kč 41.529,-. Na odměnách funkcionářů podílejících se na řízení družstva (představenstvo a kontrolní  komise) bylo vyplaceno  Kč 556  tis. Na  základě uzavřených dohod  o činnosti a  dohod o provedení práce bylo vyplaceno celkem Kč 680 tis. Dále bylo vyplaceno na náhradách za nemoc Kč 100 tis. a Kč 70 tis. z důvodu ukončení pracovního poměru po skončení mateřské dovolené. 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Ve sledovaném období byly průběžně řešeny běžné mzdové a personální záležitosti spojené s činností družstva. V prvním čtvrtletí byly ukončeny veškeré práce spojené s povinnostmi vůči orgánům státní správy v souvislosti s ukončením roku 2023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b/>
        </w:rPr>
        <w:t>4.</w:t>
        <w:tab/>
        <w:t>Právní agenda,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organizace, kontrola </w:t>
      </w:r>
    </w:p>
    <w:p>
      <w:pPr>
        <w:pStyle w:val="Zkladntext2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K 31.12.2024 družstvo vedlo ve své operativní evidenci 75 dlužníků (nájemců a vlastníků) z titulu úhrad povinností spojených s bydlením a garážováním. </w:t>
      </w:r>
      <w:r>
        <w:rPr>
          <w:rFonts w:cs="Bookman Old Style" w:ascii="Bookman Old Style" w:hAnsi="Bookman Old Style"/>
        </w:rPr>
        <w:t>Z uvedeného počtu neplatičů z nich 58 dluží částku do 5.000 Kč (dlužné nájemné, vyúčtování V + T). Naopak 2 z nich dluží částku vyšší než 50.000 Kč. Pohledávky družstvo vymáhá jak soudně, tak i mimosoudní cestou. K 31.12.2024 evidovalo družstvo 7 soudních kauz týkajících se bydlení (6 z nich jsou probíhající exekuční řízení).  Co se týká mimosoudního vymáhání pohledávek, družstvo neeviduje žádnou dohodu o splátkách dlužné částky mezi družstvem a dlužníkem při současném uznání dluhu.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uplynulém roce nedošlo k žádným významným organizačním změnám, organizační struktura družstva je stabilizovaná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</w:rPr>
        <w:t>Externí kontroly nebyly orgány státní správy realizovány,  interní kontroly prováděli členové kontrolní komise družstva.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5. </w:t>
        <w:tab/>
        <w:t>Opravy, údržba a modernizace bytového fond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V průběhu roku 2023 spočívala činnost družstva v technické oblasti především v zajišťování technického servisu pro vlastní samosprávy a pro SVJ, ve kterých družstvo vykonává funkci předsedy společenství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 xml:space="preserve">V rámci SA byly zajištěny opravy, převážně externími dodavateli, v celkovém objemu Kč 916 tis. V rámci SVJ, ve kterých družstvo vykonává funkci předsedy společenství, byly kompletně realizovány opravy nebo byly uzavřeny smlouvy o dílo v objemu Kč 48.261 tis.   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Největší stavební akce pro SVJ připravené a zajišťované technickým oddělením v roce 2024:</w:t>
        <w:tab/>
        <w:tab/>
        <w:tab/>
        <w:tab/>
        <w:t xml:space="preserve"> v tis.Kč včetně DP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Erno Košťála 957-958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anace a zateplení BD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D z r. 2023, realizace 5.2.-30.10.2024</w:t>
        <w:tab/>
        <w:tab/>
        <w:t xml:space="preserve"> </w:t>
        <w:tab/>
        <w:t xml:space="preserve">     44 82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SVJ Na Hrádku 258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měna výtahu</w:t>
        <w:tab/>
        <w:tab/>
        <w:t xml:space="preserve"> </w:t>
        <w:tab/>
        <w:t xml:space="preserve">        </w:t>
        <w:tab/>
        <w:tab/>
        <w:tab/>
        <w:tab/>
        <w:t xml:space="preserve">       1 547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Budovatelů 954, Holic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ybudování nové kanalizační přípojky</w:t>
        <w:tab/>
        <w:tab/>
        <w:tab/>
        <w:t xml:space="preserve">          88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Dašická 1229-1231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měna vodovodní přípojky</w:t>
        <w:tab/>
        <w:tab/>
        <w:t xml:space="preserve">  </w:t>
        <w:tab/>
        <w:tab/>
        <w:tab/>
        <w:t xml:space="preserve">          14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Gorkého 179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měna oken na chodbě</w:t>
        <w:tab/>
        <w:tab/>
        <w:t xml:space="preserve">  </w:t>
        <w:tab/>
        <w:tab/>
        <w:tab/>
        <w:t xml:space="preserve">          117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le oprav realizovaných externími dodavateli, se na opravách a údržbě domů podílí také vlastní kapacity družstva (údržba, sklad). Jednalo se především o výměny kanalizačního potrubí a potrubních rozvodů v bytových domech a výměny stoupacích vodovodních potrubí studené a teplé vody, cirkulace, drobné instalatérské práce a výkon nepřetržité havarijní služby.</w:t>
      </w:r>
    </w:p>
    <w:p>
      <w:pPr>
        <w:pStyle w:val="Zkladntext2"/>
        <w:spacing w:before="120" w:after="0"/>
        <w:ind w:firstLine="709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ak, jak se družstvu snižuje vlastní bytový fond, přesouvá se podíl realizovaných zakázek ze samospráv na práce pro „cizí“, především SVJ, fyzické a právnické osoby starající se o správu bytového a nebytového fondu (Správa vojenského bytového fondu, Městský rozvojový fond Pardubice)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</w:rPr>
        <w:t>Pro cizí subjekty za sledované období družstvo realizovalo zakázky v počtu 866 (opravy, havarijní služba, revize) v celkovém objemu tržeb Kč 7.577 tis. Hodnota zakázek v počtu 36 (opravy, havarijní služba) pro SA a správní středisko družstva potom činila Kč 160 tis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  <w:bCs/>
          <w:iCs/>
        </w:rPr>
        <w:t xml:space="preserve">Prostřednictvím skladu družstva byl zajištěn materiál na zakázky – opravy realizované vlastními kapacitami družstva v účetní hodnotě Kč 1.229 tis. bez DPH.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1611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930"/>
        <w:gridCol w:w="163"/>
        <w:gridCol w:w="503"/>
        <w:gridCol w:w="1720"/>
      </w:tblGrid>
      <w:tr>
        <w:trPr>
          <w:trHeight w:val="24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2"/>
        <w:rPr/>
      </w:pPr>
      <w:r>
        <w:rPr>
          <w:rFonts w:cs="Bookman Old Style" w:ascii="Bookman Old Style" w:hAnsi="Bookman Old Style"/>
          <w:b/>
          <w:bCs/>
        </w:rPr>
        <w:t>6.</w:t>
        <w:tab/>
        <w:t>Správa nebytového fondu</w:t>
      </w:r>
    </w:p>
    <w:p>
      <w:pPr>
        <w:pStyle w:val="Zkladn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kladntext2"/>
        <w:rPr/>
      </w:pPr>
      <w:r>
        <w:rPr>
          <w:rFonts w:cs="Bookman Old Style" w:ascii="Bookman Old Style" w:hAnsi="Bookman Old Style"/>
        </w:rPr>
        <w:t xml:space="preserve">Vedle oprav bytového fondu zajišťovalo družstvo formou externích zakázek nebo vlastními kapacitami také řádné opravy a údržbu svých nebytových prostor při dodržování schváleného plánu oprav na rok 2024 ve výši Kč 800 tis. Celkový objem provedených stavebních  oprav  činil Kč 839 tis. K největším akcím patřily nátěry v areálu družstva – nátěry střechy skladu a nátěry parapetů a stříšek hlavní  a vedlejší budovy (Radom),  a výměna oken a vchodových dveří v objektu Sladkovského. 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  <w:bCs/>
        </w:rPr>
        <w:t xml:space="preserve">Z pohledu pronajímání prostor nebytového fondu se konci minulého roku podařilo dosáhnout obsazenosti téměř 95 %.  Obsazovat tyto prostory je stále složitější z důvodu převisu nabídky nad poptávkou a cen energií. Stoupá fluktuace nájemníků. 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b/>
          <w:bCs/>
        </w:rPr>
        <w:t xml:space="preserve">7. </w:t>
        <w:tab/>
        <w:t xml:space="preserve">Financování </w:t>
      </w:r>
    </w:p>
    <w:p>
      <w:pPr>
        <w:pStyle w:val="Zkladn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ab/>
        <w:t>Financování závazků družstva z obchodního styku a závazků z přijatých úvěrů bylo zajišťováno výhradně z vlastních zdrojů družstva. Družstvo k 31.12.2024 nevykazuje žádné závazky po lhůtě splatnosti.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Financování nákladů oprav realizovaných na samosprávách družstva bylo kryto pouze z vlastních zdrojů samospráv evidovaných družstvem na dlouhodobé záloze, zůstatek této zálohy činí Kč 18 999 tis.</w:t>
      </w:r>
      <w:r>
        <w:rPr>
          <w:rFonts w:cs="Bookman Old Style" w:ascii="Bookman Old Style" w:hAnsi="Bookman Old Style"/>
          <w:i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 důvodů menšinového podílu družstva na bytových domech evidovaných jako samospráva, </w:t>
      </w:r>
      <w:r>
        <w:rPr>
          <w:rFonts w:cs="Bookman Old Style" w:ascii="Bookman Old Style" w:hAnsi="Bookman Old Style"/>
          <w:bCs/>
          <w:iCs/>
        </w:rPr>
        <w:t xml:space="preserve"> d</w:t>
      </w:r>
      <w:r>
        <w:rPr>
          <w:rFonts w:cs="Bookman Old Style" w:ascii="Bookman Old Style" w:hAnsi="Bookman Old Style"/>
        </w:rPr>
        <w:t xml:space="preserve">ružstvo již několik let nežádá  peněžní ústavy o úvěry na opravy společných částí domu. 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Úvěrové zatížení družstva ke konci sledovaného období činilo Kč 9,2 mil., z nich Kč 6,5 mil. představuje 35 investičních úvěrů poskytnutých na výstavbu a Kč 2,7 mil. 4 úvěry na krytí nákladů na opravy domů. Všechny nesplacené úvěry na výstavbu a opravy jsou evidovány u ČSOB a.s. a jsou  řádně splácen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Momentálně volné finanční zdroje byly ke konci roku 2024 zhodnocovány u 4 peněžních ústavů, přijaty byly úroky v Kč 1 811 tis. a na účtech ke konci sledovaného období bylo uloženo Kč  47 001 tis. </w:t>
      </w:r>
    </w:p>
    <w:p>
      <w:pPr>
        <w:pStyle w:val="Zkladntext2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b/>
          <w:bCs/>
        </w:rPr>
        <w:t xml:space="preserve">8. </w:t>
        <w:tab/>
        <w:t>Ekonomické služby poskytované cizím subjektům</w:t>
      </w:r>
    </w:p>
    <w:p>
      <w:pPr>
        <w:pStyle w:val="Zkladn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ružstvo pro cizí subjekty zajišťuje za úplatu služby v oblasti komplexní správy SVJ a výkonu funkce statutárního orgánu SVJ (předsedy společenství). V roce 2024 finanční objem těchto služeb dosáhl hodnoty Kč 16 310 tis. 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 konci roku 2024  má s družstvem uzavřenou smlouvu o správě  domu 303 SVJ. Kromě toho družstvo uzavřelo smlouvy o správě s dalšími 30 SVJ, které nebyly dříve součástí družstv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V uplynulém roce se dále zvyšoval počet SVJ, ve kterých družstvo vykonává funkci předsedy společenství, ke konci roku jich bylo 57. Při výkonu této funkce družstvo zastupují čtyři zaměstnanci v pracovně právním vztahu k družstvu. Výkon funkce předsedy společenství družstvem se do budoucna stále jeví z pohledu posílení výnosů - tržeb družstva, jako velice perspektivní činno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9.</w:t>
        <w:tab/>
        <w:t>Výsledky  hospodaření družstva</w:t>
      </w:r>
    </w:p>
    <w:p>
      <w:pPr>
        <w:pStyle w:val="Zkladntext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Zkladntext2"/>
        <w:tabs>
          <w:tab w:val="clear" w:pos="708"/>
          <w:tab w:val="left" w:pos="709" w:leader="none"/>
        </w:tabs>
        <w:ind w:firstLine="284"/>
        <w:rPr/>
      </w:pPr>
      <w:r>
        <w:rPr>
          <w:rFonts w:cs="Bookman Old Style" w:ascii="Bookman Old Style" w:hAnsi="Bookman Old Style"/>
          <w:b/>
        </w:rPr>
        <w:tab/>
        <w:t xml:space="preserve">Hospodářský výsledek družstva před zdaněním za rok 2024 činí Kč 2.257 tis., po zdanění potom Kč 2.077 tis. (plán Kč 250 tis.).   </w:t>
      </w:r>
    </w:p>
    <w:p>
      <w:pPr>
        <w:pStyle w:val="Zkladntext2"/>
        <w:spacing w:before="120" w:after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Shromáždění delegátů konané 12.6.2025 schválilo rozdělení dosaženého hospodářského výsledku po zdanění v hodnotě Kč 2.077  tis. formou přídělu do zajišťovacího fondu družstva ve výši Kč 1.927 tis. a přídělu do sociálního fondu družstva ve výši Kč 150 tis. </w:t>
        <w:tab/>
      </w:r>
    </w:p>
    <w:p>
      <w:pPr>
        <w:pStyle w:val="Zkladntext2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 xml:space="preserve">Účetní závěrka za rok 2024 byla zaslána k povinnému zveřejnění ve sbírce listin Krajského soudu v Hradci Králové, pobočka v Pardubicích.  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průběhu účetního období byly pravidelně čtvrtletně sestavovány údaje o hospodaření družstva a plnění ukazatelů schváleného plánu na rok 2024. Výsledky hospodaření byly vyhodnocovány na úrovní zasedání porad vedení družstva a jednání představenstva družstva. 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</w:rPr>
        <w:t xml:space="preserve">Konečné výsledky hospodaření družstva proti předběžným výsledkům hospodaření družstva, které vzalo představenstvo družstva na svém letošním únorovém zasedání na vědomí, nezaznamenaly žádných výrazných rozdílů. </w:t>
      </w:r>
    </w:p>
    <w:p>
      <w:pPr>
        <w:pStyle w:val="Zkladntext2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Zkladntext2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0. </w:t>
        <w:tab/>
        <w:t xml:space="preserve">Závěr </w:t>
      </w:r>
    </w:p>
    <w:p>
      <w:pPr>
        <w:pStyle w:val="Zkladntext2"/>
        <w:tabs>
          <w:tab w:val="clear" w:pos="708"/>
          <w:tab w:val="left" w:pos="627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kladntext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e 22. dubna 2025 ukončil auditor (ADUS CONTROL s.r.o. – Ing. Zuzana Hamáčková) ověření roční účetní závěrky družstva za rok 2024 sestavené na základě českých účetních předpisů, která se skládá z rozvahy k 31.12.2024, výkazu zisku a ztráty za rok končící 31.12.2024, a přílohy této účetní závěrky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  <w:b/>
        </w:rPr>
        <w:t>Podle názoru auditora účetní závěrka podává věrný a poctivý obraz aktiv a pasiv družstva k 31.12.2024 a nákladů, výnosů a výsledku  jeho hospodaření za rok končící 31.12.2024 v souladu s českými účetními předpisy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</w:rPr>
        <w:t xml:space="preserve">Družstvo nemá zákonnou povinnost auditu účetní závěrky a sestavení výroční zprávy. Audit byl proveden jako nepovinný a místo výroční zprávy za rok 2024 byla sestavena tato zpráva. 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užstvo je k datu sestavení této zprávy i nadále v dobré kondici, nedochází k žádným zásadním výkyvům, které by měnily současný pohled na stav majetku a finanční situaci družstva.</w:t>
      </w:r>
    </w:p>
    <w:sectPr>
      <w:headerReference w:type="default" r:id="rId2"/>
      <w:headerReference w:type="first" r:id="rId3"/>
      <w:type w:val="nextPage"/>
      <w:pgSz w:w="11906" w:h="16838"/>
      <w:pgMar w:left="2160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Style w:val="PageNumber"/>
      </w:rPr>
      <w:t xml:space="preserve">                                                                     </w:t>
    </w:r>
    <w:r>
      <w:rPr>
        <w:rStyle w:val="PageNumber"/>
        <w:rFonts w:cs="Bookman Old Style" w:ascii="Bookman Old Style" w:hAnsi="Bookman Old Style"/>
        <w:sz w:val="22"/>
        <w:szCs w:val="22"/>
      </w:rPr>
      <w:t>-</w:t>
    </w:r>
    <w:r>
      <w:rPr>
        <w:rStyle w:val="PageNumber"/>
        <w:rFonts w:cs="Bookman Old Style" w:ascii="Bookman Old Style" w:hAnsi="Bookman Old Style"/>
        <w:sz w:val="22"/>
        <w:szCs w:val="22"/>
      </w:rPr>
      <w:fldChar w:fldCharType="begin"/>
    </w:r>
    <w:r>
      <w:rPr>
        <w:rStyle w:val="PageNumber"/>
        <w:sz w:val="22"/>
        <w:szCs w:val="22"/>
        <w:rFonts w:cs="Bookman Old Style" w:ascii="Bookman Old Style" w:hAnsi="Bookman Old Style"/>
      </w:rPr>
      <w:instrText xml:space="preserve"> PAGE </w:instrTex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separate"/>
    </w:r>
    <w:r>
      <w:rPr>
        <w:rStyle w:val="PageNumber"/>
        <w:sz w:val="22"/>
        <w:szCs w:val="22"/>
        <w:rFonts w:cs="Bookman Old Style" w:ascii="Bookman Old Style" w:hAnsi="Bookman Old Style"/>
      </w:rPr>
      <w:t>8</w: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22"/>
        <w:szCs w:val="22"/>
      </w:rPr>
      <w:t>-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6:00Z</dcterms:created>
  <dc:creator>SBD</dc:creator>
  <dc:description/>
  <cp:keywords/>
  <dc:language>en-US</dc:language>
  <cp:lastModifiedBy>Ing.Milan Žák</cp:lastModifiedBy>
  <cp:lastPrinted>2025-06-02T09:54:00Z</cp:lastPrinted>
  <dcterms:modified xsi:type="dcterms:W3CDTF">2025-06-03T07:26:00Z</dcterms:modified>
  <cp:revision>2</cp:revision>
  <dc:subject/>
  <dc:title>SBD Družba</dc:title>
</cp:coreProperties>
</file>